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8"/>
        <w:gridCol w:w="1719"/>
        <w:gridCol w:w="1718"/>
        <w:gridCol w:w="1719"/>
        <w:gridCol w:w="1719"/>
        <w:gridCol w:w="1718"/>
        <w:gridCol w:w="1719"/>
        <w:gridCol w:w="1719"/>
      </w:tblGrid>
      <w:tr>
        <w:trPr>
          <w:trHeight w:val="1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ermly Week Plann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1   3-5 Sep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TD day on 1</w:t>
            </w:r>
            <w:r>
              <w:rPr>
                <w:rFonts w:cs="Comic Sans MS" w:ascii="Comic Sans MS" w:hAnsi="Comic Sans MS"/>
                <w:sz w:val="12"/>
                <w:szCs w:val="1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2"/>
                <w:szCs w:val="12"/>
              </w:rPr>
              <w:t>-2</w:t>
            </w:r>
            <w:r>
              <w:rPr>
                <w:rFonts w:cs="Comic Sans MS" w:ascii="Comic Sans MS" w:hAnsi="Comic Sans MS"/>
                <w:sz w:val="12"/>
                <w:szCs w:val="1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2   8-12 Sep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3   15-19 Sep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4   22-26 Sep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5   29-3 O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6  6-10 O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Week 7   13-17 O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8   20-22 Oct</w:t>
            </w:r>
          </w:p>
        </w:tc>
      </w:tr>
      <w:tr>
        <w:trPr>
          <w:trHeight w:val="1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pecial Even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930" w:leader="none"/>
              </w:tabs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S2- 8.45-12.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FS2- 8.45-1.20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FS2- Full 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1235" w:hRule="atLeast"/>
        </w:trPr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Personal, Social and Emotional Develop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chool rul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yground rul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king turns /shar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ood mood walk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lass reward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 am good at…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sing my manners and waiting my turn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have really enjoyed…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am special because…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haring/turn taking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 am good at……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 can play with everyone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en I grow up…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king turns /shar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chool rul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yground rul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aying sorry-what does it mean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ow can I help others? 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uilding relationship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nd teamwork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har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elling tal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o I live near any of my friends?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y friends are….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uilding relationship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nd teamwork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keep safe by… (circle times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cap School rules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haring and taking turn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keep safe by… (circle times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sing my manners and waiting my turn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chool rul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yground rul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aying sorry-what does it mean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have I learnt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eeping healthy</w:t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Physical Development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ine motor skills activiti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Getting used to the hall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encil control activiti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e motor skills activiti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Finding a spac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py &amp; create shapes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encil control activiti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e motor skills activiti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Moving and stopp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shapes on apparatus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encil control activiti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e motor skills activiti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Use equipment safel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alancing on different body parts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 (WS/I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ine motor skill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Different ways of travell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velop jumping and landing safely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encil control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taying healthy body and mi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Work with others co-operativel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velop rocking and rolling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ravelling on different body par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 (WS/I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ine motor skill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ollow, copy and lea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py a short sequence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reading activiti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 (WS/I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e motor skill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ollow, copy and lea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create a short sequence</w:t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ommunication &amp;</w:t>
            </w:r>
          </w:p>
          <w:p>
            <w:pPr>
              <w:pStyle w:val="BodyText2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Language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ame recogniti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y favourite song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nstruction gam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liday News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am good at…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am…who are you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makes me happ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y favourite thing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ame recogniti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y favourite songs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would like to get better at….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y family is special because…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lking about family- who is in my family?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uilding relationships through discussi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uilding relationships through discussi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ing my day (timelines)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tory telling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amily stori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y am I sup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live near……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motions and feelings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y friends are…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 like playing…….. with my friend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do I say if someone does something I don’t like?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have I learnt so far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ere do I come from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is special about where I come from?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belling body par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y Simon say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do I keep safe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are kind words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am amazing because….</w:t>
            </w:r>
          </w:p>
        </w:tc>
      </w:tr>
      <w:tr>
        <w:trPr>
          <w:trHeight w:val="1315" w:hRule="atLeast"/>
        </w:trPr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Literacy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ame writing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riting postcard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unt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encil control activiti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is is Me! (LJ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id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ing area focu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ssess name writing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encil control activities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amily drawing and writing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amily tre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bel people in their families using sounds taugh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My mum &amp; Dad books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ing labels – for the classroom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ll about me fact fil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e are all the same, we are all different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encil control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ame writing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ing lists– writing area focu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ing a me stor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encil control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rawing my house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draw my friend and write their nam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encil control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e friend adventure (story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y friends make me laugh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raw and label where I liv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a messy map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structing and labelling Corsham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an I draw my route to school?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unny bon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y body helps me…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ur bodys-cut and label. (linked to UTW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ame writ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am an amazing person because…..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RWI</w:t>
            </w:r>
          </w:p>
        </w:tc>
        <w:tc>
          <w:tcPr>
            <w:tcW w:w="13749" w:type="dxa"/>
            <w:gridSpan w:val="8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ifferentiated RWI activities</w:t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Mathematics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etting to know you-WR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unting song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many can I count to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unting and number recognition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ing shap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hape recognition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atching object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ching pictures and objec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dentify a se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umber rhym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ort object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Explore sorting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ing sorting rul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umber rhym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mpare amoun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are siz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mpare mas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are capacit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umber rhym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Explore simple pattern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py and continue a pattern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simple pattern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umber rhymes  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d 1,2 and 3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bitise 1,2 and 3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present 1,2 and 3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umber rhym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1 more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 les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osition of 1,2 and 3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umber rhym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229" w:hRule="atLeast"/>
        </w:trPr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Understanding the World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is school like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chool Rul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and wash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Being safe online 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cap school rul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is school like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ing ICT are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am I special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have I changed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ing ICT are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chool Rul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erm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eing safe onlin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y Family and growing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ech- I can find ‘s’ on the computer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CT- drawing my family, 2simpl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en I grow up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CT-2simple- draw my house/where am I from? (class comp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beebies stories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Being safe online 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ch- I can find ‘s’ on the comput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ing my friend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CT-2simple- draw my friends 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ealthy eating/lunch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CT-2simple- draw my healthy lun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y world-map game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ow have I changed?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ur bodys-cut and label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ealthy eating- what makes a healthy lun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eely bag senses</w:t>
            </w:r>
          </w:p>
        </w:tc>
      </w:tr>
      <w:tr>
        <w:trPr>
          <w:trHeight w:val="1284" w:hRule="atLeast"/>
        </w:trPr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Expressive Arts &amp; Design</w:t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lf-portrai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e creation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ursery rhymes and songs (outside) 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his is me (linked lit)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lour recognition- Create pics of my special power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lass tree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structing my hous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lf-portraits (FS2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amily tre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amilies- dolls house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tterns when threading-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Body percussion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ressing up in the home corn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riends- dolls house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my hous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a picture of my new friend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ke a house-paper + brick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hreading- make a bracelet for a friend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ing a picture for a friend or family memb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an obstacle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ody percussi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ing a patter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raw a picture for a new frien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a messy map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structing Corsham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ody percussion/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Body rhythm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struct a healthy lunch plate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follow a body pattern rhythm</w:t>
            </w:r>
          </w:p>
        </w:tc>
      </w:tr>
      <w:tr>
        <w:trPr>
          <w:trHeight w:val="1225" w:hRule="atLeast"/>
        </w:trPr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Outdoor Activities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Exploring outside, child initiated 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ing outside, child initiate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and and water pla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alks on the playgroun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encil control-Name writing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loured bean bags, hoops, cones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lection of book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and tray with animal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ater tray with number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Bikes 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hunky crayons to draw self-portraits,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ater tray with letter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arge bricks to build hous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inting the shed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usical instrumen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ater tray –coloured wat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ik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ole play hous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inting the she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usical instrumen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rge 2D shapes- can you make a picture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loured water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uild a sandcastle with a frien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ying with my friends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alance beam, Hoops, Tunnel, ma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unky crayon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and and water pla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lection of book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arge bricks to build Corsham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unky crayon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halks to draw round bodi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Water tray with numbers i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encil control-Name writ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680" w:gutter="0" w:header="454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 xml:space="preserve">EYFS Termly Curriculum Plan   </w:t>
    </w:r>
    <w:r>
      <w:rPr>
        <w:rFonts w:cs="Comic Sans MS" w:ascii="Comic Sans MS" w:hAnsi="Comic Sans MS"/>
        <w:lang w:val="en-GB"/>
      </w:rPr>
      <w:t xml:space="preserve">                                             </w:t>
    </w:r>
    <w:r>
      <w:rPr>
        <w:rFonts w:cs="Comic Sans MS" w:ascii="Comic Sans MS" w:hAnsi="Comic Sans MS"/>
      </w:rPr>
      <w:t xml:space="preserve">Autumn 1    </w:t>
      <w:tab/>
    </w:r>
    <w:bookmarkStart w:id="0" w:name="_GoBack"/>
    <w:bookmarkEnd w:id="0"/>
    <w:r>
      <w:rPr>
        <w:rFonts w:cs="Comic Sans MS" w:ascii="Comic Sans MS" w:hAnsi="Comic Sans MS"/>
        <w:lang w:val="en-GB"/>
      </w:rPr>
      <w:t xml:space="preserve">                   Question</w:t>
    </w:r>
    <w:r>
      <w:rPr>
        <w:rFonts w:cs="Comic Sans MS" w:ascii="Comic Sans MS" w:hAnsi="Comic Sans MS"/>
      </w:rPr>
      <w:t xml:space="preserve">: </w:t>
    </w:r>
    <w:r>
      <w:rPr>
        <w:rFonts w:cs="Comic Sans MS" w:ascii="Comic Sans MS" w:hAnsi="Comic Sans MS"/>
        <w:lang w:val="en-GB"/>
      </w:rPr>
      <w:t>Who am I and where do I come from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53:00Z</dcterms:created>
  <dc:creator>Chris Wade</dc:creator>
  <dc:description/>
  <cp:keywords/>
  <dc:language>en-US</dc:language>
  <cp:lastModifiedBy>Ceri Stone</cp:lastModifiedBy>
  <cp:lastPrinted>2020-07-10T11:53:00Z</cp:lastPrinted>
  <dcterms:modified xsi:type="dcterms:W3CDTF">2025-07-23T19:39:00Z</dcterms:modified>
  <cp:revision>7</cp:revision>
  <dc:subject/>
  <dc:title>Half Term</dc:title>
</cp:coreProperties>
</file>