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5"/>
        <w:gridCol w:w="841"/>
        <w:gridCol w:w="1263"/>
        <w:gridCol w:w="844"/>
        <w:gridCol w:w="1264"/>
        <w:gridCol w:w="2103"/>
        <w:gridCol w:w="1809"/>
        <w:gridCol w:w="2107"/>
        <w:gridCol w:w="2088"/>
      </w:tblGrid>
      <w:tr>
        <w:trPr>
          <w:trHeight w:val="1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ermly Week Plann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ummer 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2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6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7</w:t>
            </w:r>
          </w:p>
        </w:tc>
      </w:tr>
      <w:tr>
        <w:trPr>
          <w:trHeight w:val="1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onal, Social and Emotion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ow am I feeling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ow can I tell how others are feeling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ow can I help myself when I am feeling upset, cross or frustrated?</w:t>
            </w:r>
          </w:p>
        </w:tc>
        <w:tc>
          <w:tcPr>
            <w:tcW w:w="2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ow can I listen attentively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ow can I show I am listening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an I listen and follow instructions?</w:t>
            </w:r>
          </w:p>
        </w:tc>
        <w:tc>
          <w:tcPr>
            <w:tcW w:w="2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ow can we help ourselves cope if things are hard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is resilience and perseverance?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do we have rule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would happen if we didn’t have rule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are our school rues and why?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can we eat healthily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should we try to eat healthily?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goals do we have for next year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will we achieve our goal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can we cope with disappointment if we don’t meet our goals?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can I stay safe at home and when I am out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will happen when we come back to school in September?</w:t>
            </w:r>
          </w:p>
        </w:tc>
      </w:tr>
      <w:tr>
        <w:trPr>
          <w:trHeight w:val="743" w:hRule="atLeast"/>
        </w:trPr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 w:val="false"/>
                <w:sz w:val="14"/>
                <w:szCs w:val="14"/>
              </w:rPr>
              <w:t>Physical Developm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14144" w:type="dxa"/>
            <w:gridSpan w:val="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Up and under – develop athletic skills, including running, jumping, hopping, skipp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Develop gross motor skills using the bikes, climbing using the equipment and using equipment such as bats and ball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Write and draw using a tripod grip. </w:t>
            </w:r>
          </w:p>
        </w:tc>
      </w:tr>
      <w:tr>
        <w:trPr>
          <w:trHeight w:val="743" w:hRule="atLeast"/>
        </w:trPr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Communication &amp;</w:t>
            </w:r>
          </w:p>
          <w:p>
            <w:pPr>
              <w:pStyle w:val="BodyText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haring new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Asking and answering question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ot seat the chararters from Jasper’s Beanstalk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ich are our favourite and least favourite characters in the book and why?</w:t>
            </w:r>
          </w:p>
        </w:tc>
        <w:tc>
          <w:tcPr>
            <w:tcW w:w="2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Talk about different scenes in the book – discuss what we might see, feel, smell and hear in different scenes. 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Use the present and past tense to retell parts of the story.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ow is Jack and the Beanstalk the similar/different from Jasper’s Beanstalk.  Which do you prefer and why?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an we give and follow instructions for planting seeds. 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Do you prefer fiction or non-fiction?  Can you explain why?</w:t>
            </w:r>
          </w:p>
        </w:tc>
      </w:tr>
      <w:tr>
        <w:trPr>
          <w:trHeight w:val="1008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VetPLiteracy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rite half term new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Describe and label plants and flowers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Read Jaspser’s Beanstalk – first making predictions about what it is about from front cover and predicting what will be at the top of the beanstalk.</w:t>
            </w:r>
          </w:p>
        </w:tc>
        <w:tc>
          <w:tcPr>
            <w:tcW w:w="2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Follow instructions for planting sunflower seeds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Put instructions in sequential ord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Orally recount Jasper’s beanstalk.  Act out and hot seat characters. </w:t>
            </w:r>
          </w:p>
        </w:tc>
        <w:tc>
          <w:tcPr>
            <w:tcW w:w="2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Write instructions for planting bean seeds.  Learn that the bossy verb goes first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What happens on each day in Jasper’s Beanstalk?  Think of a sentence for each day.  Sequence events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ean diar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Discuss Jasper’s character and his characteristics – particularly lack of patience.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Write class definition for the word “patience”.  Use it in different contexts.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ean diar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else could have been at the top of the beanstalk?  Brainstorm and record other ideas and think of alternative ending to the story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ean diar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Use non-fiction book to find out about parts of a plant and different types of plants.  Learn about features of non-fiction writing. 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ean diar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Write facts about what we have learnt about plants. </w:t>
            </w:r>
          </w:p>
        </w:tc>
      </w:tr>
      <w:tr>
        <w:trPr>
          <w:trHeight w:val="267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ad Write Inc.</w:t>
            </w:r>
          </w:p>
        </w:tc>
        <w:tc>
          <w:tcPr>
            <w:tcW w:w="2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ematics</w:t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Share and group practical amount. </w:t>
            </w:r>
          </w:p>
        </w:tc>
        <w:tc>
          <w:tcPr>
            <w:tcW w:w="2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Share and group numerical amounts, </w:t>
            </w:r>
          </w:p>
        </w:tc>
        <w:tc>
          <w:tcPr>
            <w:tcW w:w="2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dentify, explore and create repeating patterns. 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licate, visualise and explore positions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xplore, represent and create maps. 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king connections – deepen understanding of patterns.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solidation</w:t>
            </w:r>
          </w:p>
        </w:tc>
      </w:tr>
      <w:tr>
        <w:trPr>
          <w:trHeight w:val="1008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ing the World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Explore the outside environment and notice/collect leaves, flowers and other natural object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Draw/label them for a display in the classroom.</w:t>
            </w:r>
          </w:p>
        </w:tc>
        <w:tc>
          <w:tcPr>
            <w:tcW w:w="2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omplete a scavenger hunt looking for particular plants.</w:t>
            </w:r>
          </w:p>
          <w:p>
            <w:pPr>
              <w:pStyle w:val="Normal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Plant sunflower seeds following instructions and ascertain what is needed to make them grow.  Set up an experiment to check using cress seeds. </w:t>
            </w:r>
          </w:p>
        </w:tc>
        <w:tc>
          <w:tcPr>
            <w:tcW w:w="2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heck results of experiment to be sure what seeds need to grow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Grow beans in plastic bags and wet kitchen towel.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heck on sunflower seeds. 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Look at different types of seed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Play bean gam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reate plants by cutting off pieces and rooting them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heck on bean seeds and sunflower seeds.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heck on bean seeds – which parts grew first, next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atch slow motion video of bean growing – sequence pictur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heck on bean seeds and sunflower seed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3"/>
                <w:szCs w:val="13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are the different parts of a pla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Draw and labe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Follow instructions and plants out sunflower see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onsolidate what we have learnt about plants and what they need to grow. </w:t>
            </w:r>
          </w:p>
        </w:tc>
      </w:tr>
      <w:tr>
        <w:trPr>
          <w:trHeight w:val="982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ressive Arts &amp; Design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Act out the story of Jasper’s Beanstalk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Draw plants and flowers using different media. </w:t>
            </w:r>
          </w:p>
        </w:tc>
        <w:tc>
          <w:tcPr>
            <w:tcW w:w="2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reate music inspired by Jasper’s Beanstalk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Paint plants and flowers and experiment with colour mixing. </w:t>
            </w:r>
          </w:p>
        </w:tc>
        <w:tc>
          <w:tcPr>
            <w:tcW w:w="2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Use percussion instruments and follow a steady beat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Using printing to create a whole class garden scene. 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reate songs – based on tunes we know – about growing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Add collage bugs to our printed whole class garden scene.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Act out the story of Jack and the Beanstalk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reate pod of beans using clay. 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reate tissue paper flowers and experiment with cutting, folding and scrunching. 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Use our observation skills to create a self portrait for our new teachers.</w:t>
            </w:r>
          </w:p>
        </w:tc>
      </w:tr>
      <w:tr>
        <w:trPr>
          <w:trHeight w:val="982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ole Play area</w:t>
            </w:r>
          </w:p>
        </w:tc>
        <w:tc>
          <w:tcPr>
            <w:tcW w:w="2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Garden Centre –  answering the phone, talking to customers, setting out displays, buying and selling plants and other equipment. 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utside Learning </w:t>
            </w:r>
          </w:p>
        </w:tc>
        <w:tc>
          <w:tcPr>
            <w:tcW w:w="14144" w:type="dxa"/>
            <w:gridSpan w:val="9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ik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Magnifiers, tweezers, and plant check list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lipboards and pen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Obstacle cours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Plant information card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Working in the garden area – digging, planting and weeding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endy Hous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reate mini allotments using seed tray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reate a secret garden – add bunting, landscape ideas and plants.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680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EYFS Termly Curriculum Plan</w:t>
      <w:tab/>
      <w:tab/>
      <w:tab/>
    </w:r>
    <w:bookmarkStart w:id="0" w:name="_GoBack"/>
    <w:bookmarkEnd w:id="0"/>
    <w:r>
      <w:rPr>
        <w:rFonts w:cs="Comic Sans MS" w:ascii="Comic Sans MS" w:hAnsi="Comic Sans MS"/>
      </w:rPr>
      <w:t xml:space="preserve">                           Question:  How does it grow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6:00Z</dcterms:created>
  <dc:creator>Chris Wade</dc:creator>
  <dc:description/>
  <cp:keywords/>
  <dc:language>en-US</dc:language>
  <cp:lastModifiedBy>Kate Bagnall</cp:lastModifiedBy>
  <cp:lastPrinted>2022-02-17T11:22:00Z</cp:lastPrinted>
  <dcterms:modified xsi:type="dcterms:W3CDTF">2025-05-26T17:33:00Z</dcterms:modified>
  <cp:revision>4</cp:revision>
  <dc:subject/>
  <dc:title>Half Term</dc:title>
</cp:coreProperties>
</file>