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29"/>
        <w:gridCol w:w="2167"/>
        <w:gridCol w:w="2168"/>
        <w:gridCol w:w="2168"/>
        <w:gridCol w:w="2168"/>
      </w:tblGrid>
      <w:tr>
        <w:trPr>
          <w:trHeight w:val="1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Termly Week Plann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Summer 5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2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Week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Trip</w:t>
            </w:r>
          </w:p>
        </w:tc>
      </w:tr>
      <w:tr>
        <w:trPr>
          <w:trHeight w:val="143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pecial Events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bCs/>
                <w:sz w:val="12"/>
                <w:szCs w:val="1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 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>RE Da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rsonal, Social and Emotional Developmen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Recap the golden rules, why is it important to follow the rule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I can look at someone who is talking and listen to what they say. - how do I show I am listening?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king turns and sharing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to react when things don’t go to plan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elling tale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eing polit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do we feel? – is it ok to feel anxious/scared? Is it ok to feel like this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Recap  manners and being polite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haring &amp; looking after equipment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he importance of saying sorry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am I helped and how can I help?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hat to do if you get lost/stranger danger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does my peer know I am listening?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How can  I keep safe?</w:t>
            </w:r>
          </w:p>
        </w:tc>
      </w:tr>
      <w:tr>
        <w:trPr>
          <w:trHeight w:val="743" w:hRule="atLeast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bCs w:val="false"/>
                <w:sz w:val="14"/>
                <w:szCs w:val="14"/>
              </w:rPr>
              <w:t>Physical Development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Up and Under-striking and fielding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Ball skills- rolling and kicking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utting skills (WS/I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Fine motor group- thread small hole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ow to stay healthy/fit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Gross motor focus group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Up and Under- striking and field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all skills- throwing &amp;catch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utting skills (WS/I)wave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Fine motor group- peeling sticker/label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Gross motor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Up and Under- striking and field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all skills- hitting &amp; catch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utting skills (WS/I) zigzag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Fine motor group- pinching sequin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Gross motor focus group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Up and Under- striking and field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all skills- hitting and scor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utting skills (WS/I)- simple shap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Fine motor group- letter formation patterns (l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Gross motor focus grou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Up and Under- striking and field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all skills- team gam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utting skills (WS/I) shape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Fine motor group- letter formation patterns (zigzag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Gross motor focus group</w:t>
            </w:r>
          </w:p>
        </w:tc>
      </w:tr>
      <w:tr>
        <w:trPr>
          <w:trHeight w:val="743" w:hRule="atLeast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  <w:t>Communication &amp;</w:t>
            </w:r>
          </w:p>
          <w:p>
            <w:pPr>
              <w:pStyle w:val="BodyText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anguage</w:t>
            </w:r>
          </w:p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haring new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Asking and nswering question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Mini beast hide and seek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Play guess the mini beast/bu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do fish need to live and grow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Play guess the sea animal.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What is your favourite mammal?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Play guess the mamma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Describe the mammal.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do birds need to live and grow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Play guess the bird.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Describe the bird.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My favourite anima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Grouping anim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might I see at the animal centre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was it like?  What did we like best?</w:t>
            </w:r>
          </w:p>
        </w:tc>
      </w:tr>
      <w:tr>
        <w:trPr>
          <w:trHeight w:val="1008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VetPLiteracy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sz w:val="14"/>
                <w:szCs w:val="14"/>
              </w:rPr>
            </w:pPr>
            <w:r>
              <w:rPr>
                <w:rFonts w:cs="Comic Sans MS" w:ascii="Comic Sans MS" w:hAnsi="Comic Sans MS"/>
                <w:i/>
                <w:iCs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Poo at the Zoo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Retell the story. Sequence the events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ea monkeys draww/label the set up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andwriting focus group.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Poo at the Zoo – where is it set?  Can we describe the scene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ea monkeys diary – how have they changed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Handwriting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Poo at the Zoo – who are the different animals in the zoo?  Write about our favourite one and describe it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ea monkeys diary – how have they changed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Poo at the Zoo –can we create a new animal for the zoo and describe it?  Retell the story and add in our own, new animal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ea monkeys diary – how have they changed?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questions do we have about the animal centre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rite a recount of the trip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andwriting focus group</w:t>
            </w:r>
          </w:p>
        </w:tc>
      </w:tr>
      <w:tr>
        <w:trPr>
          <w:trHeight w:val="267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ead Write Inc.</w:t>
            </w:r>
          </w:p>
        </w:tc>
        <w:tc>
          <w:tcPr>
            <w:tcW w:w="109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thematics</w:t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To 20 and beyond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Verbal counting and continue patterns.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To 20 and beyond.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Build numbers beyond 20.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ow many now – adding and taking away from a number.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nipulate, compose and decompose.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elect and rotate shapes.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nipulate, compose and decompose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nipulate shap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escribe shape arrangements.</w:t>
            </w:r>
          </w:p>
        </w:tc>
      </w:tr>
      <w:tr>
        <w:trPr>
          <w:trHeight w:val="1008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bCs/>
                <w:sz w:val="14"/>
                <w:szCs w:val="1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Understanding the World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is an insect/bug?  Where do they live/what do they eat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ug hunting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is a fish?  Where do they live/what do they eat?  How are they different from other animals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reate a sea environment.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Use google to go under the sea.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is a mammal?  Where do the live/what do they eat?  How are they different from other animals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Use webcams to go on safari.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is a bird?  Where do they live/what do they eat?  How are they different from other animals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ollect data on birds in the EYFS garden. 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What animals will we see at the animal centre? 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an we classify them?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What was their home/food like?</w:t>
            </w:r>
          </w:p>
        </w:tc>
      </w:tr>
      <w:tr>
        <w:trPr>
          <w:trHeight w:val="982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Expressive Arts &amp; Design</w:t>
            </w:r>
          </w:p>
          <w:p>
            <w:pPr>
              <w:pStyle w:val="Heading2"/>
              <w:jc w:val="left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Bug collages/ painting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ug cutting and sticking pictures</w:t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Drawings of mini beast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onstruct a bug catch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ymmetrical butterfly pictures using printing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reate fish using tile printing til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Flip flap animal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mall world beac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uild a beach and rock pool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ubble painting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onstruct a mammal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reate underwater animals using printing for their skins/scales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Animal and baby match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Handprint animal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Playdough animal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reate a camouflage creatur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ole Play area</w:t>
            </w:r>
          </w:p>
        </w:tc>
        <w:tc>
          <w:tcPr>
            <w:tcW w:w="10900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Vets – making appointments, answering the phone, welcoming patients and owners, examining animals, carrying out operations and medical procedures. </w:t>
            </w:r>
          </w:p>
        </w:tc>
      </w:tr>
      <w:tr>
        <w:trPr>
          <w:trHeight w:val="982" w:hRule="atLeast"/>
          <w:cantSplit w:val="true"/>
        </w:trPr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color w:val="000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Outside Learning </w:t>
            </w:r>
          </w:p>
        </w:tc>
        <w:tc>
          <w:tcPr>
            <w:tcW w:w="2229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ik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Magnifiers, pooters, and mini beast check list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Clipboards and pen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ound crabs in the s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Obstacle course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Mini beast information card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onstruct a mini beast trail with chalk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Mini beasts in the s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orting fish in water tray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Mammals in the wat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Outside water tub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Magnetic letters and animal word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Shells in the s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ik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Large chalk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Bike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Fish numbers in the water tray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Number animals in s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Fishing word game- add clipboards and pens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Musical instruments to create animal music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Obstacle cours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animal numbers in the sand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>Animal story stones and writing paper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Under the sea small world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  <w:t xml:space="preserve">Chalk patterns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13"/>
                <w:szCs w:val="13"/>
              </w:rPr>
            </w:pPr>
            <w:r>
              <w:rPr>
                <w:rFonts w:cs="Comic Sans MS" w:ascii="Comic Sans MS" w:hAnsi="Comic Sans MS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851" w:right="680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EYFS Termly Curriculum Plan</w:t>
      <w:tab/>
      <w:tab/>
      <w:tab/>
    </w:r>
    <w:bookmarkStart w:id="0" w:name="_GoBack"/>
    <w:bookmarkEnd w:id="0"/>
    <w:r>
      <w:rPr>
        <w:rFonts w:cs="Comic Sans MS" w:ascii="Comic Sans MS" w:hAnsi="Comic Sans MS"/>
      </w:rPr>
      <w:t xml:space="preserve">                           Question:  What am I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56:00Z</dcterms:created>
  <dc:creator>Chris Wade</dc:creator>
  <dc:description/>
  <cp:keywords/>
  <dc:language>en-US</dc:language>
  <cp:lastModifiedBy>Kate Bagnall</cp:lastModifiedBy>
  <cp:lastPrinted>2022-02-17T11:22:00Z</cp:lastPrinted>
  <dcterms:modified xsi:type="dcterms:W3CDTF">2025-04-09T17:58:00Z</dcterms:modified>
  <cp:revision>3</cp:revision>
  <dc:subject/>
  <dc:title>Half Term</dc:title>
</cp:coreProperties>
</file>