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29"/>
        <w:gridCol w:w="2167"/>
        <w:gridCol w:w="2168"/>
        <w:gridCol w:w="2168"/>
        <w:gridCol w:w="2168"/>
        <w:gridCol w:w="2167"/>
      </w:tblGrid>
      <w:tr>
        <w:trPr>
          <w:trHeight w:val="1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ermly Week Plann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pring 4     24 Feb-4 Ap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24-28 Fe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3-07 Ma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 -14 Ma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7- 21 Ma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24-28 M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31-04 Apr</w:t>
            </w:r>
          </w:p>
        </w:tc>
      </w:tr>
      <w:tr>
        <w:trPr>
          <w:trHeight w:val="1263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onal, Social and Emotion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chool rules &amp; behaviour reca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aking turns sharing–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to react when things don’t go to plan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ing tur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do we need to look after ourselves and other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we care for ourselves Helping other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haring &amp; looking after equipment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mportance of keeping safe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does my peer know I am listening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importance of saying sorry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ap on manner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elling tale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ing in turns/ team wor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am I helped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chool rul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do I/can I help other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dapting behaviour to suit situation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r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can I help someone els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</w:t>
            </w:r>
          </w:p>
        </w:tc>
      </w:tr>
      <w:tr>
        <w:trPr>
          <w:trHeight w:val="743" w:hRule="atLeast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 w:val="false"/>
                <w:sz w:val="14"/>
                <w:szCs w:val="14"/>
              </w:rPr>
              <w:t>Physical Developm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p and Und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asic skills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to use equipment safely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sitional language gam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&amp; Gross motor focus group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p and Under-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asic skills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group/Gross motor focus group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to stay healthy and fit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p and Und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asic skills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to use equipment safel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group- thread small holes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p and Und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asic skills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group- using tweezer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to stay healthy and fit.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p and Und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asic skills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to use equipment safel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group- pencil grip/control. 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p and Und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asic skills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group- pencil grip/control. </w:t>
            </w:r>
          </w:p>
        </w:tc>
      </w:tr>
      <w:tr>
        <w:trPr>
          <w:trHeight w:val="743" w:hRule="atLeast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Communication &amp;</w:t>
            </w:r>
          </w:p>
          <w:p>
            <w:pPr>
              <w:pStyle w:val="BodyText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how and tell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liday new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ach a peer to read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ysical and human geography of Corsha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avourite parts of Corsham are…. Why?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eaking &amp; listening New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a rhyming string-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do we know about Struay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atch a weather forecas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reate a weather forecast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eaking &amp; listening New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ing questio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sking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sk your partner a question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peaking &amp; listening New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hat do we know about Africa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can we find out more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sent your weather forecas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eaking &amp; listening News Spot similarities and differenc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are Corsham and Africa different?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give my partner instructio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locate other countries on a glob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alk confidently about similarities and differences of two different locations. </w:t>
            </w:r>
          </w:p>
        </w:tc>
      </w:tr>
      <w:tr>
        <w:trPr>
          <w:trHeight w:val="743" w:hRule="atLeast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Role Play Ar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hildren to locate and collect objects for the role play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a lis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on/Tues setting up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ult modelled role play in group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ult supervised role pl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dd lists, postcards, writing paper and envelopes and weighing scales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dependent Role play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riting letters and postcards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ult supervised role pl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easuring weigh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stimating, predicting and measuring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dependent Role pl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ractise mark making/letter formation and number recognition. </w:t>
            </w:r>
          </w:p>
        </w:tc>
      </w:tr>
      <w:tr>
        <w:trPr>
          <w:trHeight w:val="1008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iteracy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riting holiday new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 of things we need for our role pl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Island writing pap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ie Mora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ndwriting focus grou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ie Mora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scribe characters and setting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about my favourite place in Corsha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rite a weather forecas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ndwriting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ie Mora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Describe the weather in Stru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Weather watchi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Label a ma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Describe a rout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ndwriting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Handa’s Surpris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Katie Mora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Spot the differenc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Compare localiti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rite a weather forecas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ndwriting focus grou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Similarities and differences between Katie Morag and Handa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Create a leaflet for Keny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Label African animal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ndwriting focus group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Spot the differen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Holiday report/advert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Write a report</w:t>
            </w:r>
            <w:r>
              <w:rPr>
                <w:rFonts w:cs="Comic Sans MS" w:ascii="Comic Sans MS" w:hAnsi="Comic Sans MS"/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andwriting focus group</w:t>
            </w:r>
          </w:p>
        </w:tc>
      </w:tr>
      <w:tr>
        <w:trPr>
          <w:trHeight w:val="267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ad Write Inc.</w:t>
            </w:r>
          </w:p>
        </w:tc>
        <w:tc>
          <w:tcPr>
            <w:tcW w:w="13067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ifferentiated RWI Groups</w:t>
            </w:r>
          </w:p>
        </w:tc>
      </w:tr>
      <w:tr>
        <w:trPr>
          <w:trHeight w:val="1008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ematics</w:t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unt and order a given set of number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hich is 6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osition of 6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quencing ev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ap 3D shapes when building hous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,7,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osition of 7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wer challen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lect, rotate and manipulate shap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 number rhy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careful counting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,7,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ching 6, 7 and 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1 more and 1 les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quencing ev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matching objects to numerals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,7,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ching 6, 7 and 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 to 8 and beyon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king pair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 number rhy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ths focus group- careful counting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,7,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ching 6, 7 and 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mbining 2 group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ing cloc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 number rhy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matching objects to numera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ap 6,7 and 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e, composition and match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ssess 6, 7 and 8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ys of the wee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asses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ing the World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liday and weekend new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ere do I go? Linked to places in Corsha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ook at physical and human geography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eeping healthy and fit. 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Research Corsham/Struay on the interne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udy maps and the interne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atch a weather forecas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the seasons (UK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route for Kati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reate a weather forecas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rain catcher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search the globe, what does it tell u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xploring the continent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ding key features on a glob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map of Corsha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eping healthy and fi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search Afric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e weather in Africa and Stru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hot and cold areas on the glob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weather forecast for Afric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search similarities and differences between Struay and Afric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route for Hand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oo cam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animal skin patter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eping healthy and fit.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ook at surroundings- map making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vestigate other countries on the glob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where animals of the world originate fro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ressive Arts &amp; Design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holiday picture-using different textur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n island or a boat that floats to get to Stru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n you adapt it to make it better?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ort season pictur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eather pictur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map of the UK for your weather forecas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pattern necklace for Kati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utting picture practise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Dolls house small world and people recreate Katie Morag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messy map of Corsha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nstruct a rain catcher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mall world Handas surprise with story sac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map of Africa for your weather forecas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weather pictures practise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struct a sun shelt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picture practis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frican animal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reating skins for animal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reate a new animal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hadow animal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reating moving African animal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aster poe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aster art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0000"/>
                <w:sz w:val="14"/>
                <w:szCs w:val="1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utside Learning 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lection of small construc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3D shapes in wat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al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ics in san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mall world dolls hous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ikes 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Island building- Large bloc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bstacle cours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hotos/clipboard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bers in sand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layground ga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arge chalks-story maps- route Katie Morag took?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ik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inting the she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rge chal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gnetic letters and board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alk island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oking in the mud kitche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bstacle cours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ole play Hand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tters in the wat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ops for island gam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ics in sa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orld information boo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ik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arge hoops and stepping ston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oking in the mud kitche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ather forecasts with large maps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pacity-water tr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lection of small construc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tacle cours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WI pics in san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ed flags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ory stone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680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EYFS Termly Curriculum Plan</w:t>
      <w:tab/>
      <w:tab/>
      <w:tab/>
    </w:r>
    <w:bookmarkStart w:id="0" w:name="_GoBack"/>
    <w:bookmarkEnd w:id="0"/>
    <w:r>
      <w:rPr>
        <w:rFonts w:cs="Comic Sans MS" w:ascii="Comic Sans MS" w:hAnsi="Comic Sans MS"/>
      </w:rPr>
      <w:t xml:space="preserve">                           Question:  How are places differen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36:00Z</dcterms:created>
  <dc:creator>Chris Wade</dc:creator>
  <dc:description/>
  <cp:keywords/>
  <dc:language>en-US</dc:language>
  <cp:lastModifiedBy>Ceri Stone</cp:lastModifiedBy>
  <cp:lastPrinted>2020-02-23T20:43:00Z</cp:lastPrinted>
  <dcterms:modified xsi:type="dcterms:W3CDTF">2025-02-03T14:09:00Z</dcterms:modified>
  <cp:revision>6</cp:revision>
  <dc:subject/>
  <dc:title>Half Term</dc:title>
</cp:coreProperties>
</file>