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29"/>
        <w:gridCol w:w="2167"/>
        <w:gridCol w:w="2168"/>
        <w:gridCol w:w="2168"/>
        <w:gridCol w:w="2168"/>
        <w:gridCol w:w="2167"/>
      </w:tblGrid>
      <w:tr>
        <w:trPr>
          <w:trHeight w:val="14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ermly Week Plann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Spring 3     6 Jan-14</w:t>
            </w:r>
            <w:r>
              <w:rPr>
                <w:rFonts w:cs="Comic Sans MS" w:ascii="Comic Sans MS" w:hAnsi="Comic Sans MS"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 Fe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6-10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12"/>
                <w:szCs w:val="12"/>
              </w:rPr>
              <w:t>J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3-17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Ja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20-24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Ja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27-31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Ja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3-7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Fe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10-14</w:t>
            </w:r>
            <w:r>
              <w:rPr>
                <w:rFonts w:cs="Comic Sans MS" w:ascii="Comic Sans MS" w:hAnsi="Comic Sans MS"/>
                <w:sz w:val="12"/>
                <w:szCs w:val="1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Feb</w:t>
            </w:r>
          </w:p>
        </w:tc>
      </w:tr>
      <w:tr>
        <w:trPr>
          <w:trHeight w:val="1263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onal, Social and Emotion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iscuss new group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For Xmas I did/had a ….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Begin to understand others belief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har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y do we follow the school rules- reca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ing tur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ad &amp; discuss class stor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aring &amp; looking after other people’s propert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ying sorry- what does sorry mea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group- sharing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ing tur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ikes and dislikes of pictures?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and why questions- How things work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opping list gam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- sorry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aring &amp; looking after propert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to react when ‘out’ or not chose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ing in turns – link to maths board ga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- sharing and taking turns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and why questions- How things work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ollowing instructio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aring &amp; looking after equipmen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ap school rul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- taking turns.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elping other,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eering others on- tower challeng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should I react if I don’t win the challenge?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am good at circle tim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- being a good friend</w:t>
            </w:r>
          </w:p>
        </w:tc>
      </w:tr>
      <w:tr>
        <w:trPr>
          <w:trHeight w:val="743" w:hRule="atLeast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Cs w:val="false"/>
                <w:sz w:val="14"/>
                <w:szCs w:val="14"/>
              </w:rPr>
              <w:t>Physical Developm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p &amp; Under Movement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urn taking ga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do I cut safely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ne motor group- thread small hol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ss motor focus group-sweeping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p &amp; Under Movement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urn taking ga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 (WS/I)- lin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 motor group- peeling sticker/label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and stick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do I keep healthy?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ss motor focus group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p &amp; Under Movement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urn taking ga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 (WS/I) zigzag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ne motor group- pinching sequin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limb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is a healthy diet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ss motor focus group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p &amp; Under Movement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a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 (WS/I)- simple shap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 motor group- letter formation patterns (l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ss motor group-obstacl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sitional language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p &amp; Under Movement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a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utting skills (WS/I) shap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olding and joining paper-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 motor group- pulling stings on toys/ letter formation patterns  (zigzag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ss motor focus group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p &amp; Under Movement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a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utting skills (WS/I) around pictur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 motor group- picking up stones and bricks /letter formation (o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Gross motor –names in chalk </w:t>
            </w:r>
          </w:p>
        </w:tc>
      </w:tr>
      <w:tr>
        <w:trPr>
          <w:trHeight w:val="743" w:hRule="atLeast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Communication &amp;</w:t>
            </w:r>
          </w:p>
          <w:p>
            <w:pPr>
              <w:pStyle w:val="BodyText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guage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Show &amp; Tell, my fav Christmas present/toy – why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did I do in the hol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n I describe how to use a new toy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ory ‘Kipper’s paint Box’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are instruction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atie &amp; The waterlily Pon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Vocab focus group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ekend new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n you talk about my picture to your friend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n I recall the school rules and why they are important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nstructional language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lass story- The Do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Vocab focus group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Which picture would you jump into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y would I jump into that picture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n I explain the rules of a new game to a friend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structional languag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lass stor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>ocab focus group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ekend new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lass stor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y favourite art work is.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sitional languag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Vocab focus group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What is art?  Can anyone be an artist?  (Link to class book “The Dot”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dentify rhyming word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has my art work changed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structions how to make dotty pictcur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structions to programme a beebo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Vocab focus group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iddles- what am I? -linked to terms learn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e a rhyming str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cite a simple poem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iscuss the poetry I listen to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ired- follow instructions, have we built the same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>ocab focus group</w:t>
            </w:r>
          </w:p>
        </w:tc>
      </w:tr>
      <w:tr>
        <w:trPr>
          <w:trHeight w:val="743" w:hRule="atLeast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Role Play Area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 of what we need for a restauran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(inc calculators, phone, clock, money etc)Design sign etc. 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ake labels/sig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ult modelled role play in groups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ult supervised role play-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ew groceries deliver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much does it cost- link to math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dition and giving chang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much?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dependent Role play-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ing- shopping lis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se calculator to work out prices.- work out new prices for the sale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ndependent Role pla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New stock delivery, writing- shopping lis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dition and giving chang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much?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dependent Role pl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do we need to buy at the shop and how much money do we have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btraction and giving change</w:t>
            </w:r>
          </w:p>
        </w:tc>
      </w:tr>
      <w:tr>
        <w:trPr>
          <w:trHeight w:val="1008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iteracy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y favourite toy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ys information book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ank you letter for fav to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hristmas/holiday news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e Dot- label a pictur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belling art work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 of toys we had for Christmas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e Dot – write a sentence about a picture from the stor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structions – how to play a gam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nformation books on art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quence Katie &amp; The waterlily Pond story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a sequence of sounds for a picture from the story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n we write a sequel for the story – what shape could the next artist draw?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novate a new story as a sequel to “The Dot”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o will Aisha meet next and what will they draw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ive instructions for how to create a dotty picture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a riddl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a rhyming str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Instruction writing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simple captions for art work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hymes words match</w:t>
            </w:r>
          </w:p>
        </w:tc>
      </w:tr>
      <w:tr>
        <w:trPr>
          <w:trHeight w:val="267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ad Write Inc.</w:t>
            </w:r>
          </w:p>
        </w:tc>
        <w:tc>
          <w:tcPr>
            <w:tcW w:w="13067" w:type="dxa"/>
            <w:gridSpan w:val="6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ifferentiated RWI Groups</w:t>
            </w:r>
          </w:p>
        </w:tc>
      </w:tr>
      <w:tr>
        <w:trPr>
          <w:trHeight w:val="1008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ematics</w:t>
            </w:r>
          </w:p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unting/number recognition/number writing to 5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day/tomorrow &amp; yesterd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 rhym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s focus group- 0-5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 rhym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quence first then nex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quence my d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many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s focus group- careful count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ney – value of coins recognition (garden centre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many seed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 rhym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aths focus group- matching objects to numerals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One more/One les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dition to 5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ubtraction to 5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 rhym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repositional language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sitional languag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unting beyond 1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many are hiding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3D Shap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 rhym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s focus group- 0-10 count, recognise, order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ize – small, bigger, biggest-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ar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dentify patter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unting beyond 1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s focus group- 0-10 count, recognise, order</w:t>
            </w:r>
          </w:p>
        </w:tc>
      </w:tr>
      <w:tr>
        <w:trPr>
          <w:trHeight w:val="1260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ing the World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ristmas news- including traditio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y review shee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 simple Paint your favourite Christmas toy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o is Alma Thoma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searching Alma Thomas and her painting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en and where did Alma Thomas live?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Alma Thomas’s Art – how does it differ from other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search other artis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 simple flower ar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e the natural environment and compare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formation books on ar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searching sculpting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techniqu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imilarities and differences between Alma Thomas’s art and that of an impressionist – what is the same and what is different?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CT money shopping game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oogling bridge structur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ebo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rogrammable car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lming poetry performanc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lming musical performanc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ebo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CT 2simple Monet’s garden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rt exhibition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</w:p>
        </w:tc>
      </w:tr>
      <w:tr>
        <w:trPr>
          <w:trHeight w:val="982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ressive Arts &amp; Design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go models of favourite to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raw a picture for a frie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hristmas drawing/painting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ervational drawing/painting of flower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rt tools and techniqu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e a body beat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ing art inspired by Alma Thomas – using do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xing colours – using primary colours to create new colou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eeping a body beat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inging a range of familiar songs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in rubb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reate a purse for my penni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e and create different tones of the same colou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ing a beat (instruments)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reate 3d art in the style of Alma Thomas – using small objects and creating pictures and patterns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ing musical instrum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eeping and changing a beat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se clay to create a tile with patterns inspired by Alma Thomas’s art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ing musical instrum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eeping and changing a bea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mposing 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ing our own pictures of our garden using the same style as Alma Thoma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ing musical instrum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mposing an performing</w:t>
            </w:r>
          </w:p>
        </w:tc>
      </w:tr>
      <w:tr>
        <w:trPr>
          <w:trHeight w:val="982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Outside Learning 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ik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inting the she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tacle cours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icon in water- make 1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rt chalks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tacle cours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ig paint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astel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atural instruments to explore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rge construction brick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ops/quoits/Hopscot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ini shop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s the time Mr wolf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icon in sand-making 10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halk smudg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usical instrum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ikes- number match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usical instrum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ke your own hopscotch with chalk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alk scor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nstructing large bridg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hiteboards and pens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usical instrum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etry performance on stag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chnology books- fiction/ non fict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tacle cours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tter format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lanting 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usical instrum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rge wooden block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age for perform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Glope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tters in the wat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 hunting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680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EYFS Termly Curriculum Plan</w:t>
      <w:tab/>
      <w:tab/>
      <w:tab/>
    </w:r>
    <w:bookmarkStart w:id="0" w:name="_GoBack"/>
    <w:bookmarkEnd w:id="0"/>
    <w:r>
      <w:rPr>
        <w:rFonts w:cs="Comic Sans MS" w:ascii="Comic Sans MS" w:hAnsi="Comic Sans MS"/>
      </w:rPr>
      <w:t xml:space="preserve">                                     Topic:  Mo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8:50:00Z</dcterms:created>
  <dc:creator>Chris Wade</dc:creator>
  <dc:description/>
  <cp:keywords/>
  <dc:language>en-US</dc:language>
  <cp:lastModifiedBy>Kate Bagnall</cp:lastModifiedBy>
  <cp:lastPrinted>2020-12-18T15:47:00Z</cp:lastPrinted>
  <dcterms:modified xsi:type="dcterms:W3CDTF">2025-01-23T14:17:00Z</dcterms:modified>
  <cp:revision>3</cp:revision>
  <dc:subject/>
  <dc:title>Half Term</dc:title>
</cp:coreProperties>
</file>