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18"/>
        <w:gridCol w:w="1921"/>
        <w:gridCol w:w="1924"/>
        <w:gridCol w:w="1921"/>
        <w:gridCol w:w="1949"/>
        <w:gridCol w:w="1919"/>
        <w:gridCol w:w="1920"/>
      </w:tblGrid>
      <w:tr>
        <w:trPr>
          <w:trHeight w:val="16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ermly Week Plann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1   4-8 No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Week 2   11-15 No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Week 3   18-22 No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Week 4   25-29 Nov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Week 5   2-6 D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Week 6   9-13 D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2"/>
                <w:szCs w:val="12"/>
              </w:rPr>
              <w:t>Week 7   16-20 Dec</w:t>
            </w:r>
          </w:p>
        </w:tc>
      </w:tr>
      <w:tr>
        <w:trPr>
          <w:trHeight w:val="1095" w:hRule="atLeast"/>
        </w:trPr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Personal, Social and Emotional Develop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Recap golden rul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rework safety- why must we keep safe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hat to do if you get lost/stranger danger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y is it important to be kind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y friends are important because. 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solving conflic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o can I ask for help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aying sorry- what does it mean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w to react when things don’t go to plan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- reinforce sharing and taking turns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aring &amp; looking after equipment-link to float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mportance of keeping safe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chool rules &amp; behaviour reca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y do we have rules/what are they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s it ok to not always like the same things as our friends? Have different idea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am work, working in a group-what can we achieve together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- sharing and taking turns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does my peer know I am listening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ing turns &amp; sharing a gam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w am I helped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How do I/can I help other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- being a good friend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do I feel at Christma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do I feel when I give/receive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 we like and do different things than our friends. (link to RE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SED- social focus group- being a kind friend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do to react if I don’t get what I want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nners-please and thank you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y do I need to use them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SED- social focus group- being a kind friend </w:t>
            </w:r>
          </w:p>
        </w:tc>
      </w:tr>
      <w:tr>
        <w:trPr>
          <w:trHeight w:val="860" w:hRule="atLeast"/>
        </w:trPr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GB"/>
              </w:rPr>
              <w:t>Physical Development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2"/>
                <w:szCs w:val="12"/>
                <w:lang w:val="en-GB"/>
              </w:rPr>
            </w:r>
          </w:p>
          <w:p>
            <w:pPr>
              <w:pStyle w:val="BodyText2"/>
              <w:rPr/>
            </w:pPr>
            <w:r>
              <w:rPr>
                <w:rFonts w:cs="Comic Sans MS" w:ascii="Comic Sans MS" w:hAnsi="Comic Sans MS"/>
                <w:bCs/>
                <w:sz w:val="12"/>
                <w:szCs w:val="12"/>
                <w:lang w:val="en-GB"/>
              </w:rPr>
              <w:t xml:space="preserve">+ fine motor, gross motor and letter formation 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vement and real P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oving like a firework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ne motor group- threading with large holes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rework +rice tough tr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cting out a stor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- straight lines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ss motor focus group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vement and real P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ne motor group- thread small hol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ransport movemen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- cutting along a zig zag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ss motor focus grou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egin to talk about how I feel after exercise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vement and real PE-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ig shapes, small shap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Gumpy’s out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ne motor group- pinching sequin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- cutting shapes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ss motor focus group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ovement and real P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anging shape- Mr Gumpy’s out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e motor group- lines and circl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- cutting patterns and shap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ss motor focus group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vement and real P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ving like a changing shap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boat build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e motor group- letter format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- Christmas decorations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ss motor focus group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vement and real P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boat build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e motor- writing my  nam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e motor group- letter format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- cutting felt stockings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ss motor focus group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ovement and real P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hristmas party danc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ne motor group- writing names/letter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utting skills- cutting Christmas snowflakes (WS/I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ross motor focus grou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014" w:hRule="atLeast"/>
        </w:trPr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ommunication &amp;</w:t>
            </w:r>
          </w:p>
          <w:p>
            <w:pPr>
              <w:pStyle w:val="BodyText2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Language</w:t>
            </w:r>
          </w:p>
          <w:p>
            <w:pPr>
              <w:pStyle w:val="BodyText2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BodyText2"/>
              <w:rPr>
                <w:rFonts w:ascii="Comic Sans MS" w:hAnsi="Comic Sans MS" w:cs="Comic Sans MS"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  <w:lang w:val="en-GB"/>
              </w:rPr>
              <w:t xml:space="preserve">+ </w:t>
            </w:r>
            <w:r>
              <w:rPr>
                <w:rFonts w:cs="Comic Sans MS" w:ascii="Comic Sans MS" w:hAnsi="Comic Sans MS"/>
                <w:bCs/>
                <w:sz w:val="12"/>
                <w:szCs w:val="12"/>
                <w:lang w:val="en-GB"/>
              </w:rPr>
              <w:t>talk objects/table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liday new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rework languag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is bullying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makes a good friend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hyming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  <w:t>Vocab focus group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igns &amp; Labels for the boat yard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am…… and I help people by…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materials? How can you use them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  <w:t>Vocab focus group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hat does floating and sinking mean?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happens when something floats/sinks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Sound buttons to record message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Gumpy’s outing stor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  <w:t>Vocab focus group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hat is waterproofing? What does it do?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What is happening? What can you see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sking why and how questio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Observe what happens next. 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 can show my peer I am listening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Gumpy’s outing stor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tell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ach a peer to rea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give my partner instructions how to make….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give my partner instructions how to make a boa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ristmas present circle time to lead into writing Christmas letter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or Christmas I would like….. (link to literacy)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  <w:t>Vocab focus group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hristmas holiday circle time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 selection of Christmas stori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 can give my partner instructions how to make…. (Christmas linked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</w:rPr>
              <w:t>Vocab focus group</w:t>
            </w:r>
          </w:p>
        </w:tc>
      </w:tr>
      <w:tr>
        <w:trPr>
          <w:trHeight w:val="385" w:hRule="atLeast"/>
        </w:trPr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ole-Pl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t up boatyar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does it need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+writing and maths items)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dult supervised role play how to fill in order forms and boat building designs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ing labels &amp; mark making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dependent Role pl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ing, taking and logging call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ing lis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add a log book)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dependent Role pl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ing, taking and logging call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ll in repor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et up Santa’s grotto with the children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 focus- can children match sized boxes to numbers?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apping toys and boxe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umbered envelops down chimneys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ristmas calendar count down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aking and writing Christmas cards and tags for wrapped toys and boxes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eighing presents</w:t>
            </w:r>
          </w:p>
        </w:tc>
      </w:tr>
      <w:tr>
        <w:trPr>
          <w:trHeight w:val="267" w:hRule="atLeast"/>
        </w:trPr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 xml:space="preserve">Literacy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2"/>
                <w:szCs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  <w:szCs w:val="12"/>
              </w:rPr>
            </w:r>
          </w:p>
          <w:p>
            <w:pPr>
              <w:pStyle w:val="BodyText2"/>
              <w:rPr>
                <w:rFonts w:ascii="Comic Sans MS" w:hAnsi="Comic Sans MS" w:cs="Comic Sans MS"/>
                <w:bCs/>
                <w:sz w:val="1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2"/>
                <w:szCs w:val="12"/>
                <w:lang w:val="en-GB"/>
              </w:rPr>
              <w:t xml:space="preserve">+ fine motor and letter formation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liday new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rk mak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irework writ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ory tell and writ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e a rhyming str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Onamatapia words. 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do we need for a boat yard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List writ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Order form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aterial hunting and recording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loating and sinking record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r Gumpy character description writ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Non-fiction finding out about floating and sinking 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Gumpy story retell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raw and label before and after pics (exp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r Gumpy story making and story maps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e a list of things needed for a boa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ing order form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quencing instructio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ing instructions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riting Christmas list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ing letters to Sant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Read the first Christmas and then sequence nativity story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riting present tags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ristmas free writ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ad a variety of Christmas stori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iting Christmas card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433" w:hRule="atLeast"/>
        </w:trPr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Read Write Inc!</w:t>
            </w:r>
          </w:p>
        </w:tc>
        <w:tc>
          <w:tcPr>
            <w:tcW w:w="13472" w:type="dxa"/>
            <w:gridSpan w:val="7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ifferentiated RWI groups</w:t>
            </w:r>
          </w:p>
        </w:tc>
      </w:tr>
      <w:tr>
        <w:trPr>
          <w:trHeight w:val="267" w:hRule="atLeast"/>
        </w:trPr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Mathematics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ays of the week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ason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ber rhym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unting to 10+ and back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s focus group- 0-5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dering to 5 (10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issing numbers to 5 (ICT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One more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ber rhym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aths focus group- careful counting to 5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One more reca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Adding to 5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Ordering numbers to 10+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ime - o’clock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ber rhym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s focus group- 0-10.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unting to 10+ and back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ne les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pacity (linked to boats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ubtract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aths focus group- careful counting to 10.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.Ass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un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d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ne more/l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a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ubitis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hristmas tree number mat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Repeated patterns and wrapping paper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ristmas present counting (to 20)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ristmas calendar count down.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ontinuing a pattern wrapping paper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imple Christmas addit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ber rhym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s focus group-review numbers 1-10.</w:t>
            </w:r>
          </w:p>
        </w:tc>
      </w:tr>
      <w:tr>
        <w:trPr>
          <w:trHeight w:val="267" w:hRule="atLeast"/>
        </w:trPr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Understanding the World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rework safety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irework 2simple pictur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lk about fireworks displays I have seen before, how did I feel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nvestigate materials/material hunt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Explore boat material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e the best materials/ shapes for making boa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Using the camera to take pictures of what we have made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e materials that float and sink.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e and test waterproof material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nvestigation- /best materials for a boat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hich boat is waterproof, how do we know? 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nvestigate- best materials for a boat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vestigate whether your boat floats of sink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s your boat waterproof?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ould that make a difference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far can your boat travel?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hare Christmas traditions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 simple calendar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 Christmas picture on 2 simpl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equence nativity stor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hristmas 2simple picture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y is Christmas a special time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Visiting the church at Christmas- what is it like?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 Christmas pic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2 simple calendars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  <w:t>Expressive Arts &amp; Design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Cs/>
                <w:sz w:val="14"/>
                <w:szCs w:val="14"/>
                <w:lang w:val="en-GB"/>
              </w:rPr>
            </w:pPr>
            <w:r>
              <w:rPr>
                <w:rFonts w:cs="Comic Sans MS" w:ascii="Comic Sans MS" w:hAnsi="Comic Sans MS"/>
                <w:bCs/>
                <w:sz w:val="14"/>
                <w:szCs w:val="14"/>
                <w:lang w:val="en-GB"/>
              </w:rPr>
              <w:t xml:space="preserve">+ daily art drawers 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loring colour – firework pictures, toothbrush flicking, large painting, squirty bottles outsid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liday collages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reate and explore with different material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has happened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nstruction boats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uild Mr Gumpys boat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else could we us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ixing colours- what happens? How has it changed?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rigami boa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ax pictur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ax boat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lingfilm boa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sign a boat that will float- can I adapt it to make it float better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w could we test it?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n you make it sink?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sents for pare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ar cutting and decorat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ativity singing with instrume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resents for pare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rapping paper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lendars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olly stick Star xmas decoration for hom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tained glass pictur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Xmas card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Felt stocking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Music- Christmas songs with shaking/banging instruments.</w:t>
            </w:r>
          </w:p>
        </w:tc>
      </w:tr>
      <w:tr>
        <w:trPr>
          <w:trHeight w:val="976" w:hRule="atLeast"/>
        </w:trPr>
        <w:tc>
          <w:tcPr>
            <w:tcW w:w="1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Outdoor Activities</w:t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918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uild a bonfir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arge firework painting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inting the she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Large shapes to explor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aring an activity with a frien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hiny treasure in the sand.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ame writing in chalk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icon in water- make 10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tacle cours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signing a new boat for Mr Gumpy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Giant snakes and ladder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ike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stacle cour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Chalk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Objects to sort-floating and sink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umbers in the sand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Bikes/ number mat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reful count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vestigate waterproof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rget practice-aim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2D large shap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Capacity containers in water tray and boa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>Floating with boats mad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many cubes can I put on the boat before it sink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arge building blocks 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Glitter in the water tray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ake a north pole small world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apacity-making snow.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aking Christmas patterns with paperchain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hristmas storie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struments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ike number match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inting the she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ressing up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Nativity small world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680" w:gutter="0" w:header="454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 xml:space="preserve">EYFS Termly Curriculum Plan   Autumn </w:t>
    </w:r>
    <w:r>
      <w:rPr>
        <w:rFonts w:cs="Comic Sans MS" w:ascii="Comic Sans MS" w:hAnsi="Comic Sans MS"/>
        <w:lang w:val="en-GB"/>
      </w:rPr>
      <w:t>2</w:t>
    </w:r>
    <w:r>
      <w:rPr>
        <w:rFonts w:cs="Comic Sans MS" w:ascii="Comic Sans MS" w:hAnsi="Comic Sans MS"/>
      </w:rPr>
      <w:t xml:space="preserve">    </w:t>
      <w:tab/>
      <w:tab/>
      <w:tab/>
    </w:r>
    <w:bookmarkStart w:id="0" w:name="_GoBack"/>
    <w:bookmarkEnd w:id="0"/>
    <w:r>
      <w:rPr>
        <w:rFonts w:cs="Comic Sans MS" w:ascii="Comic Sans MS" w:hAnsi="Comic Sans MS"/>
        <w:lang w:val="en-GB"/>
      </w:rPr>
      <w:t>Big Question</w:t>
    </w:r>
    <w:r>
      <w:rPr>
        <w:rFonts w:cs="Comic Sans MS" w:ascii="Comic Sans MS" w:hAnsi="Comic Sans MS"/>
      </w:rPr>
      <w:t xml:space="preserve">: </w:t>
    </w:r>
    <w:r>
      <w:rPr>
        <w:rFonts w:cs="Comic Sans MS" w:ascii="Comic Sans MS" w:hAnsi="Comic Sans MS"/>
        <w:lang w:val="en-GB"/>
      </w:rPr>
      <w:t>What can a boat be made of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08:00Z</dcterms:created>
  <dc:creator>Chris Wade</dc:creator>
  <dc:description/>
  <cp:keywords/>
  <dc:language>en-US</dc:language>
  <cp:lastModifiedBy>kate Bagnall</cp:lastModifiedBy>
  <cp:lastPrinted>2017-10-18T13:52:00Z</cp:lastPrinted>
  <dcterms:modified xsi:type="dcterms:W3CDTF">2024-10-31T16:08:00Z</dcterms:modified>
  <cp:revision>2</cp:revision>
  <dc:subject/>
  <dc:title>Half Term</dc:title>
</cp:coreProperties>
</file>